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:  OCCUPATIONAL HEALTH SERVICES MANAGER - BAND 8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79"/>
        <w:gridCol w:w="1000"/>
        <w:gridCol w:w="1559"/>
        <w:gridCol w:w="992"/>
        <w:gridCol w:w="170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LTH &amp; WELLBEING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WB 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motion of health &amp; wellbeing &amp; prevention of adverse effects to health and wellbe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ON &amp; KNOWLEDGE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collection and analys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 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and information resourc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Development and innova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in commissioning, procuring and monitoring goods and/or servic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manag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5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and project manag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ople manag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and capabil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relations and market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4:00Z</dcterms:created>
  <dc:creator>dhft</dc:creator>
  <dc:description/>
  <dc:language>en-US</dc:language>
  <cp:lastModifiedBy>realityhouse</cp:lastModifiedBy>
  <dcterms:modified xsi:type="dcterms:W3CDTF">2012-01-26T13:24:00Z</dcterms:modified>
  <cp:revision>2</cp:revision>
  <dc:subject/>
  <dc:title>NHS Knowledge and Skills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667186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-1369477504</vt:r8>
  </property>
  <property fmtid="{D5CDD505-2E9C-101B-9397-08002B2CF9AE}" pid="7" name="_ReviewingToolsShownOnce">
    <vt:lpwstr/>
  </property>
</Properties>
</file>