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HS Knowledge and Skills Frame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-95250</wp:posOffset>
                </wp:positionV>
                <wp:extent cx="121348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72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4.55pt;mso-wrap-distance-left:9.05pt;mso-wrap-distance-right:9.05pt;mso-wrap-distance-top:0pt;mso-wrap-distance-bottom:0pt;margin-top:-7.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727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his outline was developed by NHS Plus to provide guidance for occupational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szCs w:val="18"/>
        </w:rPr>
        <w:t>health departments.  It is not intended to be prescriptive and can be adapted as required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Syntax-Bold" w:hAnsi="Syntax-Bold" w:cs="Syntax-Bold"/>
          <w:b/>
          <w:b/>
          <w:bCs/>
          <w:color w:val="000000"/>
          <w:sz w:val="22"/>
          <w:szCs w:val="22"/>
        </w:rPr>
      </w:pPr>
      <w:r>
        <w:rPr>
          <w:rFonts w:cs="Syntax-Bold" w:ascii="Syntax-Bold" w:hAnsi="Syntax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POST: TRUST SAFETY ADVISER - BAND 7 </w:t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1701"/>
        <w:gridCol w:w="992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mens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undation Gatewa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ond Gateway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E DIMENSIO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 and people develo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lth, safety and secu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ce improv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,B,D,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ality and d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 DIMENSIONS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 AND WELLBE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WB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motion of health and wellbeing and prevention of adverse effects on health and wellbe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,C,D,E,F,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,D,F,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W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tection of health and wellbe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 AND KNOWLED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K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tion proces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K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tion and collection analy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,B,D,E,F,G,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,B,D,E,F,G,H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rning and develo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velopment and innov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ce and project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,B,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y and capab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,B,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ntax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3:00Z</dcterms:created>
  <dc:creator>IM&amp;T</dc:creator>
  <dc:description/>
  <dc:language>en-US</dc:language>
  <cp:lastModifiedBy>realityhouse</cp:lastModifiedBy>
  <cp:lastPrinted>2007-05-31T14:53:00Z</cp:lastPrinted>
  <dcterms:modified xsi:type="dcterms:W3CDTF">2012-01-26T13:23:00Z</dcterms:modified>
  <cp:revision>2</cp:revision>
  <dc:subject/>
  <dc:title>FORM FOR DEVELOPING AN NHS KSF OUTLINE FOR A 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8878411</vt:r8>
  </property>
  <property fmtid="{D5CDD505-2E9C-101B-9397-08002B2CF9AE}" pid="3" name="_AuthorEmail">
    <vt:lpwstr>Amanda.Hinkley@wehct.nhs.uk</vt:lpwstr>
  </property>
  <property fmtid="{D5CDD505-2E9C-101B-9397-08002B2CF9AE}" pid="4" name="_AuthorEmailDisplayName">
    <vt:lpwstr>Hinkley Amanda</vt:lpwstr>
  </property>
  <property fmtid="{D5CDD505-2E9C-101B-9397-08002B2CF9AE}" pid="5" name="_EmailSubject">
    <vt:lpwstr>KSF profiles</vt:lpwstr>
  </property>
  <property fmtid="{D5CDD505-2E9C-101B-9397-08002B2CF9AE}" pid="6" name="_PreviousAdHocReviewCycleID">
    <vt:r8>-407303735</vt:r8>
  </property>
  <property fmtid="{D5CDD505-2E9C-101B-9397-08002B2CF9AE}" pid="7" name="_ReviewingToolsShownOnce">
    <vt:lpwstr/>
  </property>
</Properties>
</file>