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HS Knowledge and Skills Frame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1525</wp:posOffset>
                </wp:positionH>
                <wp:positionV relativeFrom="paragraph">
                  <wp:posOffset>-95250</wp:posOffset>
                </wp:positionV>
                <wp:extent cx="121348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727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64.55pt;mso-wrap-distance-left:9.05pt;mso-wrap-distance-right:9.05pt;mso-wrap-distance-top:0pt;mso-wrap-distance-bottom:0pt;margin-top:-7.5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727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This outline was developed by NHS Plus to provide guidance for occupational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8"/>
          <w:szCs w:val="18"/>
        </w:rPr>
        <w:t>health departments.  It is not intended to be prescriptive and can be adapted as required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ST:  MENTAL HEALTH ADVISOR - BAND 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1701"/>
        <w:gridCol w:w="992"/>
        <w:gridCol w:w="17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mensi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undation Gatewa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cond Gateway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E DIMENSION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onal and people develop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alth, safety and secur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,B,C,D,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,B,C,D,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ce improv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ality and d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C DIMENSIONS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ALTH AND WELLBE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WB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motion of health and wellbeing and prevention of adverse effects on health and wellbe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WB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ssessment and care planning to meet health and wellbeing need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WB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tection of health and wellbe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,B,C,D,E,F,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WB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ablement to address health and wellbe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WB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essment and treatment plan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,B,C,D,E,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,B,C,D,E,F,G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FORMATION AND KNOWLEDG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K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tion collection and analy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ENER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arning and develop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20:00Z</dcterms:created>
  <dc:creator>Brewing, Operations and Technology</dc:creator>
  <dc:description/>
  <dc:language>en-US</dc:language>
  <cp:lastModifiedBy>realityhouse</cp:lastModifiedBy>
  <cp:lastPrinted>2010-02-15T09:46:00Z</cp:lastPrinted>
  <dcterms:modified xsi:type="dcterms:W3CDTF">2012-01-26T13:20:00Z</dcterms:modified>
  <cp:revision>2</cp:revision>
  <dc:subject/>
  <dc:title>KSF Dimensions, Levels and Indicators: Band 5 N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44311</vt:r8>
  </property>
  <property fmtid="{D5CDD505-2E9C-101B-9397-08002B2CF9AE}" pid="3" name="_AuthorEmail">
    <vt:lpwstr>Amanda.Hinkley@wehct.nhs.uk</vt:lpwstr>
  </property>
  <property fmtid="{D5CDD505-2E9C-101B-9397-08002B2CF9AE}" pid="4" name="_AuthorEmailDisplayName">
    <vt:lpwstr>Hinkley Amanda</vt:lpwstr>
  </property>
  <property fmtid="{D5CDD505-2E9C-101B-9397-08002B2CF9AE}" pid="5" name="_EmailSubject">
    <vt:lpwstr>KSF profiles</vt:lpwstr>
  </property>
  <property fmtid="{D5CDD505-2E9C-101B-9397-08002B2CF9AE}" pid="6" name="_PreviousAdHocReviewCycleID">
    <vt:r8>-1140742374</vt:r8>
  </property>
  <property fmtid="{D5CDD505-2E9C-101B-9397-08002B2CF9AE}" pid="7" name="_ReviewingToolsShownOnce">
    <vt:lpwstr/>
  </property>
</Properties>
</file>