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75"/>
      </w:tblGrid>
      <w:tr>
        <w:trPr/>
        <w:tc>
          <w:tcPr>
            <w:tcW w:w="6873" w:type="dxa"/>
            <w:tcBorders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287BB0"/>
                <w:sz w:val="40"/>
                <w:szCs w:val="40"/>
              </w:rPr>
              <w:t>2018 Annual Conference &amp; AGM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2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Thurs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7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the Chesford Grange Conference Centre 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qhotels.co.uk/our-locations/chesford-grange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75133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complete a registration form for each delegate attending the conference (including free places) and return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admin@nhshealthatwork.co.uk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DETAI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2835"/>
        <w:gridCol w:w="1134"/>
        <w:gridCol w:w="3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OB TITLE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PLOYING ORGANISATION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 FOR CORRESPONDENCE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 NO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AIL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CIAL DIETARY OR ACCESS REQUIREMENTS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note that your name, job title, employing organisation and email will be included in the delegate list provided to sponsors – please tick here          if you do not wish this information to be sha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4922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1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BOOKING </w:t>
      </w:r>
      <w:r>
        <w:rPr>
          <w:rFonts w:cs="Calibri" w:ascii="Calibri" w:hAnsi="Calibri"/>
          <w:sz w:val="18"/>
          <w:szCs w:val="18"/>
        </w:rPr>
        <w:t>– please indicate your booking op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ll conference place – available for Network members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s reception, dinner and accommodation on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, plus conference on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ie. one free place per organisation* or pre-paid with membership renew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y delegate place </w:t>
            </w:r>
            <w:r>
              <w:rPr>
                <w:rFonts w:cs="Calibri" w:ascii="Calibri" w:hAnsi="Calibri"/>
                <w:sz w:val="20"/>
                <w:szCs w:val="20"/>
              </w:rPr>
              <w:t>(includes attendance at conference only on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as abov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150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non-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</w:rPr>
        <w:t xml:space="preserve"> One free full or day delegate place per organisation is available to NHS Health at Work Network members as a standard membership benef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By cheque</w:t>
      </w:r>
      <w:r>
        <w:rPr>
          <w:rFonts w:cs="Calibri" w:ascii="Calibri" w:hAnsi="Calibri"/>
          <w:sz w:val="18"/>
        </w:rPr>
        <w:t xml:space="preserve"> - payable to the NHS Health at Work Network and posted, with a copy of your registration form, to NHS Health at Work, PO Box 642, BS23 9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invoice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oicing address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chase order no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IGNATURE.................................................................................................................. </w:t>
        <w:tab/>
        <w:t>DATE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 xml:space="preserve">Cancellation policy: No charge will be made for notification received more than 4 weeks before the event.  60% will be charged if written notification received between 2 and 4 weeks before the event.  Charges in full will be made for notification less than 2 weeks before the event.  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>We are always happy for substitute delegates to attend but replacements should be advised to us in advance in order to avoid any confusion.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6"/>
          <w:szCs w:val="20"/>
        </w:rPr>
      </w:pPr>
      <w:r>
        <w:rPr>
          <w:rFonts w:eastAsia="ヒラギノ角ゴ Pro W3;MS Gothic" w:cs="Calibri" w:ascii="Calibri" w:hAnsi="Calibri"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otels.co.uk/our-locations/chesford-grang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in@nhshealthatwork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6:00Z</dcterms:created>
  <dc:creator>Anna McNeil</dc:creator>
  <dc:description/>
  <cp:keywords/>
  <dc:language>en-US</dc:language>
  <cp:lastModifiedBy>Wendy</cp:lastModifiedBy>
  <cp:lastPrinted>2012-01-25T16:42:00Z</cp:lastPrinted>
  <dcterms:modified xsi:type="dcterms:W3CDTF">2018-04-19T20:24:00Z</dcterms:modified>
  <cp:revision>5</cp:revision>
  <dc:subject/>
  <dc:title/>
</cp:coreProperties>
</file>