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287BB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287BB0"/>
                <w:sz w:val="32"/>
                <w:szCs w:val="32"/>
                <w:lang w:val="en-US" w:eastAsia="en-US"/>
              </w:rPr>
              <w:t>2018 Annual Conference and AGM</w:t>
            </w:r>
          </w:p>
          <w:p>
            <w:pPr>
              <w:pStyle w:val="Normal"/>
              <w:shd w:fill="C6D9F1" w:val="clear"/>
              <w:jc w:val="center"/>
              <w:rPr>
                <w:rFonts w:ascii="Calibri" w:hAnsi="Calibri" w:cs="Calibri"/>
                <w:b/>
                <w:b/>
                <w:i/>
                <w:i/>
                <w:color w:val="287BB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287BB0"/>
                <w:sz w:val="40"/>
                <w:szCs w:val="40"/>
              </w:rPr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12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Thursday 13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8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the Chesford Grange Conference Centre</w:t>
            </w:r>
          </w:p>
          <w:p>
            <w:pPr>
              <w:pStyle w:val="Normal"/>
              <w:shd w:fill="C6D9F1" w:val="clear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Arial"/>
                <w:b/>
                <w:b/>
                <w:color w:val="287BB0"/>
                <w:sz w:val="32"/>
                <w:szCs w:val="32"/>
                <w:lang w:val="en-US" w:eastAsia="en-US"/>
              </w:rPr>
            </w:pPr>
            <w:r>
              <w:rPr>
                <w:rFonts w:cs="Arial" w:ascii="Calibri" w:hAnsi="Calibri"/>
                <w:b/>
                <w:color w:val="287BB0"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75133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Wednesday 12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Sept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str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ception and exhibition ope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M: Dr Shriti Pattani, Network Chair and David Maslen-Jones, Deputy Cha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ner and network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ter-dinner entertainment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hursday 13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Septe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ibition opens; Regist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com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 Shriti Pattani, Chair, NHS Health at Work Netwo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45 – 10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rFonts w:cs="Calibri" w:ascii="Calibri" w:hAnsi="Calibri"/>
              </w:rPr>
              <w:t>Spaceships, Zumba and Rewilding Designers – reflections on the challenges of the future that’s already he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  <w:sz w:val="19"/>
                <w:szCs w:val="19"/>
              </w:rPr>
            </w:pPr>
            <w:r>
              <w:rPr>
                <w:rFonts w:cs="Calibri" w:ascii="Calibri" w:hAnsi="Calibri"/>
                <w:i/>
              </w:rPr>
              <w:t>Justin Varney, National Strategic Advisor, Public Health Eng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222222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color w:val="222222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–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early challenges of GDPR (and other interesting legal cases!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ofessor Diana Klo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5 – 1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ff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– 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Green Book: What’s New and What’s Changing in Immunisation relevant to Health Care</w:t>
            </w:r>
            <w:r>
              <w:rPr>
                <w:rFonts w:cs="Calibri" w:ascii="Calibri" w:hAnsi="Calibri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Worke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 Sema Mandal, Consultant Epidemiologist, Immunisation and Countermeasures, National Infection Service, Public Health Engl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45 – 1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ity disorders and implications for work in the NH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 Marios Adamou, Consultant Psychiatris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– 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come back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vid Maslen-Jones, Deputy Chair, NHS Health at Work Networ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 – 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e Studies: Occupational Health in Practice – “the day job”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amlining OH – </w:t>
            </w:r>
            <w:r>
              <w:rPr>
                <w:rFonts w:cs="Calibri" w:ascii="Calibri" w:hAnsi="Calibri"/>
                <w:i/>
              </w:rPr>
              <w:t>Anna Porter, City Hospitals Sunderland NHSF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Our Approach to CQUINS – </w:t>
            </w:r>
            <w:r>
              <w:rPr>
                <w:rFonts w:cs="Calibri" w:ascii="Calibri" w:hAnsi="Calibri"/>
                <w:i/>
              </w:rPr>
              <w:t>Giles Wright, Cambridge University Hospitals NHSFT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ducing Stress, Cutting Absence - Piloting a Stress Management Programme – </w:t>
            </w:r>
            <w:r>
              <w:rPr>
                <w:rFonts w:cs="Calibri" w:ascii="Calibri" w:hAnsi="Calibri"/>
                <w:i/>
              </w:rPr>
              <w:t>Phil Waterworth, NW Boroughs Healthcare NHSF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0 – 15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Nurse Leadership/Faculty of Occupational Health Nursing 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hristina Butterworth, Chief Operating Officer, Faculty of Occupational Health Nursin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color w:val="C0504D"/>
              </w:rPr>
            </w:pPr>
            <w:r>
              <w:rPr>
                <w:rFonts w:cs="Calibri" w:ascii="Calibri" w:hAnsi="Calibri"/>
                <w:i/>
                <w:color w:val="C0504D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5 – 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ing Remark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r Shriti Pattani, Chair, NHS Health at Work Network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Approved for 4 CPD points by the Faculty of Occupational Medicine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0:00Z</dcterms:created>
  <dc:creator>Anna McNeil</dc:creator>
  <dc:description/>
  <cp:keywords/>
  <dc:language>en-US</dc:language>
  <cp:lastModifiedBy>Wendy</cp:lastModifiedBy>
  <cp:lastPrinted>2018-07-20T12:24:00Z</cp:lastPrinted>
  <dcterms:modified xsi:type="dcterms:W3CDTF">2018-08-30T08:26:00Z</dcterms:modified>
  <cp:revision>4</cp:revision>
  <dc:subject/>
  <dc:title/>
</cp:coreProperties>
</file>