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:  OCCUPATIONAL HEALTH NURSE - BAND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treatment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and 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Verdana-Bold+0" w:hAnsi="Verdana-Bold+0" w:cs="Verdana-Bold+0"/>
          <w:b/>
          <w:b/>
          <w:bCs/>
          <w:color w:val="FFFFFF"/>
          <w:sz w:val="17"/>
          <w:szCs w:val="17"/>
        </w:rPr>
      </w:pPr>
      <w:r>
        <w:rPr>
          <w:rFonts w:cs="Verdana-Bold+0" w:ascii="Verdana-Bold+0" w:hAnsi="Verdana-Bold+0"/>
          <w:b/>
          <w:bCs/>
          <w:color w:val="FFFFFF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+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Brewing, Operations and Technology</dc:creator>
  <dc:description/>
  <dc:language>en-US</dc:language>
  <cp:lastModifiedBy>realityhouse</cp:lastModifiedBy>
  <dcterms:modified xsi:type="dcterms:W3CDTF">2012-01-26T13:20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287071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83653582</vt:r8>
  </property>
  <property fmtid="{D5CDD505-2E9C-101B-9397-08002B2CF9AE}" pid="7" name="_ReviewingToolsShownOnce">
    <vt:lpwstr/>
  </property>
</Properties>
</file>